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/>
      </w:pPr>
      <w:r>
        <w:rPr>
          <w:b/>
          <w:bCs/>
          <w:sz w:val="36"/>
          <w:szCs w:val="36"/>
        </w:rPr>
        <w:t xml:space="preserve">15 </w:t>
      </w:r>
      <w:r>
        <w:rPr>
          <w:b/>
          <w:bCs/>
          <w:sz w:val="36"/>
          <w:szCs w:val="36"/>
          <w:lang w:val="en-US"/>
        </w:rPr>
        <w:t>c</w:t>
      </w:r>
      <w:r>
        <w:rPr>
          <w:b/>
          <w:bCs/>
          <w:sz w:val="36"/>
          <w:szCs w:val="36"/>
        </w:rPr>
        <w:t>пособов сказать жене «люблю» без слов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ари цветы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Попробуй вспомнить, какие цветы ты дарил ей в первый раз. Не забудь о правильном количестве цветков в твоем букете, а также о символике цвета. А вообще, чем меньше будешь задумываться, о том, какие же цветы подарить, тем приятнее будет твой подарок! И хотя не все любят цветы, но все ценят знаки внимания!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читай вслух любимую книгу на ночь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Понятно, что среди любимых может оказаться и Стивен Кинг, и Эдгар По. Однако, в данном случае, скорее подойдут поэтические строки «любимых» поэтов из серии «Мои первые книжки» – Маршака, Агнии Барто или Михалкова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пиши письмо или любовную записку:</w:t>
      </w:r>
    </w:p>
    <w:p>
      <w:pPr>
        <w:pStyle w:val="Normal"/>
        <w:widowControl w:val="false"/>
        <w:autoSpaceDE w:val="false"/>
        <w:rPr/>
      </w:pPr>
      <w:r>
        <w:rPr/>
        <w:br/>
        <w:t>Вспомни школьные годы. Ты – за третьей партой с волнением выводишь на клочке из тетради в линейку: "…</w:t>
      </w:r>
      <w:r>
        <w:rPr>
          <w:rFonts w:cs="Times New Roman CYR" w:ascii="Times New Roman CYR" w:hAnsi="Times New Roman CYR"/>
          <w:lang w:val="uk-UA"/>
        </w:rPr>
        <w:t>Ленка</w:t>
      </w:r>
      <w:r>
        <w:rPr/>
        <w:t xml:space="preserve">-пенка, колбаса на веревочке оса!" Можно позаимствовать опыт страдающего молодого Вертера, но зачем цитировать классиков, если у тебя в душе наверняка накопилось столько хороших, чудесных рифм в адрес любимой. Главное забыть хотя бы на мгновенье разговорную речь и всякого рода слова паразиты (типа, реально, в натуре и т.п.), заставить себя взяться за ручку, сесть и красиво изложить все то хорошее, доброе, вечное на тетрадном листе в линейку… </w:t>
        <w:br/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чини стихи, посвященные любимой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Опять таки, нисколько не сомневаемся в том, что ты – скрытый Байрон. Пусть твердят, «что пишет каждый в 19 лет». Но и в твои 35, между прочим, если постараться, то можно нащупать поэтическую жилку, расчистив которую, сам удивишься, откуда в тебе эти гениальные строки. (Наверняка что-то из школьной программы по русской литературе)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правляйтесь на природу, там, где красивый пейзаж, зеркальные озера…</w:t>
      </w:r>
    </w:p>
    <w:p>
      <w:pPr>
        <w:pStyle w:val="Normal"/>
        <w:widowControl w:val="false"/>
        <w:autoSpaceDE w:val="false"/>
        <w:rPr/>
      </w:pPr>
      <w:r>
        <w:rPr/>
        <w:br/>
        <w:t>А также толпы отдыхающих под деревьями, костры и щекочущий ноздри запах шашлыка.…</w:t>
      </w:r>
      <w:r>
        <w:rPr>
          <w:rFonts w:cs="Times New Roman CYR" w:ascii="Times New Roman CYR" w:hAnsi="Times New Roman CYR"/>
          <w:lang w:val="uk-UA"/>
        </w:rPr>
        <w:t>Сходите</w:t>
      </w:r>
      <w:r>
        <w:rPr/>
        <w:t xml:space="preserve"> в зоопарк поглазеть на милых зверушек, которых можно покормить из-за ограды. Наслаждайтесь!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делай массаж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Не умеешь? Ничего. Здесь главное – фантазия, нежность и чувство меры. Попробуйте сделать вашей половинке нежный массаж ступни ног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мой ей голову, а потом, укутав банным полотенцем, вынеси из ванной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В этом способе важно не перепутать шампунь с кондиционером, а то можешь испортить весь вечер. Лучше всего купить шампунь «Джонсонс Бейби» ─ он не раздражает глаза. Процесс расчесывание лучше оставить самой супруге, иначе твоя неосторожность испортит всю романтику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готовь вкусный ужин и покорми с ложечки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Упор должен быть сделан именно на "вкусный" ужин. Однако если твоя любовь морщится и кривится, завидев эти чудеса кулинарии, не отчаивайся. Сыграйте в "Угадай блюдо!" с завязанными глазами. В случае если твое единственное фирменное блюдо – яичница-глазунья, позови на помощь Бориса Бурду!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правь любимую в косметический салон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Позволь любимой сделать все от стрижки до маникюра. Вполне вероятно, что она заподозрит, что у нее не все в порядке с внешностью. Пытаясь убедить ее в обратном, скажи: «Нет предела совершенству!» Какая женщина не любит ходить в салоны красоты?!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мотрите вместе любимую мелодраму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Посмотрите старое доброе советское кино или голливудскую классику. Главное – не заснуть на 10 минуте "Дикого Ангела", в тот момент, когда появилась ослепительно красивая девушка Алехандра, та самая гостья из Венесуэлы, и когда Патрисия, взглянув на Бетти, заметила, что та очень расстроилась, увидев, как обрадовался Педро, завидев Алехандру… И не вздумай переключать на полуфинальный матч НХЛ или Лиги Чемпионов!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ройте ужин при свечах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От шоколада – кариес, от свечей – пятна на скатерти и возможен пожар… Если это – ход твоих мыслей, ты явно не романтик. В таком случае можно устроить чайную церемонию без свечей, но с благовониями. Чай повышает тонус, способствует очищению организма и укреплению иммунитета. А благовония способствуют релаксации и повышают настроение… </w:t>
        <w:br/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ходите на концерт классической музыки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Даже если ты не отличаешь Брамса от Паганини, иногда приятно вздремнуть в богемной среде ценителей высокого искусства. Проснувшись на финальных тактах "Валькирии" Вагнера, ты наверняка почувствуешь прилив сил, одухотворенность, а главное тепло и нежность, посапывающей рядом любимой… </w:t>
        <w:br/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мейтесь от души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Для этого явно не подходят шуточки на узкопрофессиональные темы. Нужно отправляться на очередную французскую комедию в кинотеатр. В крайнем случае, подойдет концерт Петросяна и Степаненко – если не посмеетесь, то истерическими слезами зальетесь точно. Ваши былые представления о чувстве юмора покажутся нелепыми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ари ей открытку абсолютно без всякого повода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Или по поводу – Дня Поцелуев, дня Тюльпанов, дня Хорошего Настроения или Дня работников металлургической промышленности. Можете даже обменяться нарисованными собственноручно открытками. Это будет вдвойне приятнее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пи белье, о котором твоя любовь давно мечтает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Только не надо говорить: «откуда я знаю, о каком белье она мечтает!». Понаблюдай, какие журналы читает твоя половинка, на каких страничках подолгу задерживает взгляд. Сходите, наконец, вместе в магазин и выберите что-то достойное вашей мечты! 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По материалам Тимура Сенкевич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29:00Z</dcterms:created>
  <dc:creator>KhatinkaLab</dc:creator>
  <dc:description/>
  <dc:language>en-US</dc:language>
  <cp:lastModifiedBy>KhatinkaLab</cp:lastModifiedBy>
  <dcterms:modified xsi:type="dcterms:W3CDTF">2006-03-01T21:29:00Z</dcterms:modified>
  <cp:revision>2</cp:revision>
  <dc:subject/>
  <dc:title>15 cпособов сказать жене «люблю» без слов</dc:title>
</cp:coreProperties>
</file>